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83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23325</wp:posOffset>
            </wp:positionH>
            <wp:positionV relativeFrom="paragraph">
              <wp:posOffset>-916305</wp:posOffset>
            </wp:positionV>
            <wp:extent cx="68453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50040"/>
                            <a:ext cx="4800600" cy="27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228600"/>
                            <a:ext cx="323856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-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4 Attackers aim to score a goal (A Cone  = Tower) defended by a defen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e attackers must remain outside the small circle (2m radius) formed by domes around cone a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ttackers may move anywhere but stay well spaced out for better scoring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 defender has to protect the target (cone) and must remain outside the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208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 this activity we are developing the ability to work as a team to develop simple attacking and defending 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8006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RGET GAME: Gam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GAME: Tower Ball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1440" y="2127240"/>
                            <a:ext cx="379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flipH="1">
                            <a:off x="1428120" y="2310120"/>
                            <a:ext cx="5644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0080" y="2935440"/>
                            <a:ext cx="6699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1800720"/>
                            <a:ext cx="2005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3400" y="1122840"/>
                            <a:ext cx="656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3682440" y="1218600"/>
                            <a:ext cx="6782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4209480" y="2745000"/>
                            <a:ext cx="7912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4920" y="2607480"/>
                            <a:ext cx="326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88360" y="2674080"/>
                            <a:ext cx="326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84000" y="1728000"/>
                            <a:ext cx="326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93320" y="1958400"/>
                            <a:ext cx="326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96600">
                            <a:off x="2253960" y="2737440"/>
                            <a:ext cx="247680" cy="866880"/>
                          </a:xfrm>
                          <a:custGeom>
                            <a:avLst/>
                            <a:gdLst>
                              <a:gd name="textAreaLeft" fmla="*/ 18720 w 140400"/>
                              <a:gd name="textAreaRight" fmla="*/ 121680 w 140400"/>
                              <a:gd name="textAreaTop" fmla="*/ 86040 h 491400"/>
                              <a:gd name="textAreaBottom" fmla="*/ 35640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88360" y="2048400"/>
                            <a:ext cx="326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813800">
                            <a:off x="686160" y="2478240"/>
                            <a:ext cx="590400" cy="92880"/>
                          </a:xfrm>
                          <a:prstGeom prst="rightArrow">
                            <a:avLst>
                              <a:gd name="adj1" fmla="val 50000"/>
                              <a:gd name="adj2" fmla="val 158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96;width:7559;height:4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360;width:5099;height:7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-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4 Attackers aim to score a goal (A Cone  = Tower) defended by a defender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e attackers must remain outside the small circle (2m radius) formed by domes around cone as show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ttackers may move anywhere but stay well spaced out for better scoring opportuniti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 defender has to protect the target (cone) and must remain outside the con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0;width:75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 this activity we are developing the ability to work as a team to develop simple attacking and defending p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;width:755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RGET GAME: Game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GAME: Tower Ball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9;top:3350;width:596;height:7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3638;width:888;height:98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4623;width:1054;height:97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2836;width:315;height:51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1768;width:1033;height:95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1919;width:1067;height:9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4323;width:1245;height:114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4106;width:513;height:36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4211;width:513;height:36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2721;width:513;height:36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3084;width:513;height:36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49;top:4311;width:389;height:1364;mso-wrap-style:none;v-text-anchor:middle;rotation:10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06;top:3226;width:513;height:36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81;top:3903;width:929;height:145;mso-wrap-style:none;v-text-anchor:middle;rotation:2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9540</wp:posOffset>
                </wp:positionV>
                <wp:extent cx="8801100" cy="5817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8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2pt;width:692.95pt;height:4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61425</wp:posOffset>
            </wp:positionH>
            <wp:positionV relativeFrom="paragraph">
              <wp:posOffset>-944880</wp:posOffset>
            </wp:positionV>
            <wp:extent cx="68453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1590</wp:posOffset>
                </wp:positionV>
                <wp:extent cx="8505825" cy="2470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ackers: Decrease the space around the Tower and make target sma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rease number of attac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hand pass/punt pass, add in more defe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enders: Increase the space around target or add in more targets to prot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 more attack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ackers: Increase the space around target and make target bigger or use more cones for tar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ender: Decrease the space, add in another defender, use smaller 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9.75pt;height:194.55pt;mso-wrap-distance-left:9.05pt;mso-wrap-distance-right:9.05pt;mso-wrap-distance-top:0pt;mso-wrap-distance-bottom:0pt;margin-top:1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ackers: Decrease the space around the Tower and make target sma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crease number of attac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hand pass/punt pass, add in more defe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fenders: Increase the space around target or add in more targets to prot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 more attack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ackers: Increase the space around target and make target bigger or use more cones for tar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fender: Decrease the space, add in another defender, use smaller 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569210</wp:posOffset>
                </wp:positionV>
                <wp:extent cx="6791325" cy="299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ttackers: Aware of target and defender, eyes on ball for receiv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ook up when on the ball for attacker in best position to scor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ender: Aware of attackers and protect target by standing between cone and passer at all ti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g Hands around the ball when sending, hands in ready position when receiving the ball, pull ball into ch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ackers always move to free spaces for p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236.2pt;mso-wrap-distance-left:9.05pt;mso-wrap-distance-right:9.05pt;mso-wrap-distance-top:0pt;mso-wrap-distance-bottom:0pt;margin-top:202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ttackers: Aware of target and defender, eyes on ball for receiv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ook up when on the ball for attacker in best position to score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fender: Aware of attackers and protect target by standing between cone and passer at all ti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g Hands around the ball when sending, hands in ready position when receiving the ball, pull ball into ch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ackers always move to free spaces for p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7380</wp:posOffset>
                </wp:positionH>
                <wp:positionV relativeFrom="paragraph">
                  <wp:posOffset>2569210</wp:posOffset>
                </wp:positionV>
                <wp:extent cx="1694815" cy="2999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s x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es x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ge Soft Ball x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6.2pt;mso-wrap-distance-left:9.05pt;mso-wrap-distance-right:9.05pt;mso-wrap-distance-top:0pt;mso-wrap-distance-bottom:0pt;margin-top:202.3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s x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es x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ge Soft Ball x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7730</wp:posOffset>
                </wp:positionH>
                <wp:positionV relativeFrom="paragraph">
                  <wp:posOffset>-727075</wp:posOffset>
                </wp:positionV>
                <wp:extent cx="1339215" cy="371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9.25pt;mso-wrap-distance-left:9.05pt;mso-wrap-distance-right:9.05pt;mso-wrap-distance-top:0pt;mso-wrap-distance-bottom:0pt;margin-top:-57.25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" w:hAnsi="Lucida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5:00Z</dcterms:created>
  <dc:creator>Diarmaid Marsden</dc:creator>
  <dc:description/>
  <cp:keywords/>
  <dc:language>en-US</dc:language>
  <cp:lastModifiedBy> </cp:lastModifiedBy>
  <cp:lastPrinted>2008-12-16T11:23:00Z</cp:lastPrinted>
  <dcterms:modified xsi:type="dcterms:W3CDTF">2009-07-28T23:15:00Z</dcterms:modified>
  <cp:revision>10</cp:revision>
  <dc:subject/>
  <dc:title> </dc:title>
</cp:coreProperties>
</file>